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CharCharCharCharCharCharChar"/>
        <w:spacing w:lineRule="exact" w:line="460"/>
        <w:ind w:firstLine="1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ParaCharCharCharCharCharCharChar"/>
        <w:spacing w:lineRule="exact" w:line="460"/>
        <w:ind w:firstLine="1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ParaCharCharCharCharCharCharChar"/>
        <w:spacing w:lineRule="exact" w:line="460"/>
        <w:ind w:firstLine="1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单位团购商品住房负责人、联系人登记表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单位名称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33"/>
        <w:gridCol w:w="1412"/>
        <w:gridCol w:w="3873"/>
      </w:tblGrid>
      <w:tr>
        <w:trPr>
          <w:trHeight w:val="4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职务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联系电话</w:t>
            </w:r>
          </w:p>
        </w:tc>
      </w:tr>
      <w:tr>
        <w:trPr>
          <w:trHeight w:val="17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  <w:b/>
                <w:bCs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/>
                <w:b/>
                <w:bCs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ParaCharCharCharCharCharCharChar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/>
        <w:t>请将此表于</w:t>
      </w:r>
      <w:r>
        <w:rPr/>
        <w:t>7</w:t>
      </w:r>
      <w:r>
        <w:rPr/>
        <w:t>月</w:t>
      </w:r>
      <w:r>
        <w:rPr/>
        <w:t>31</w:t>
      </w:r>
      <w:r>
        <w:rPr/>
        <w:t>日前加盖单位公章传真至市教育局办公室（</w:t>
      </w:r>
      <w:r>
        <w:rPr/>
        <w:t>029-86787711</w:t>
      </w:r>
      <w:r>
        <w:rPr/>
        <w:t>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1T01:23:3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