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附宏志班名单：（共</w:t>
      </w:r>
      <w:r>
        <w:rPr>
          <w:rFonts w:ascii="宋体" w:hAnsi="宋体"/>
          <w:sz w:val="20"/>
          <w:lang w:val="zh-CN"/>
        </w:rPr>
        <w:t>50</w:t>
      </w:r>
      <w:r>
        <w:rPr>
          <w:rFonts w:ascii="宋体" w:hAnsi="宋体"/>
          <w:sz w:val="20"/>
          <w:lang w:val="zh-CN"/>
        </w:rPr>
        <w:t>人）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户  县  王育恒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临潼区  李宇瑶  任方怡  陈一鸣  厉有成  郭思音  党梦晴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郭梦非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长安区  方琦钰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蓝田县  刘天乐  常盼盼  陈  昊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周至县  田  昕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宝  鸡  张旭阳  马琳钰  赵琪琦  唐玥怡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咸  阳  张霁月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铜  川  张瑜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渭  南  任一帆  薛凯彬  汤  冬  孟琪涵  陈增瑞  马英豪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王珍妮  扬子江  刘佳豪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安  康  杨  洋  王茜琳  张在茜  潘锦栩  胡旺盛  左可欣 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卿依潇  万钰琳  张  佩  陆芊芊  程秀飞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延  安  李  彬  鱼盼盼  张  鑫  马  蓓  杨帅帅  刘  毅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 </w:t>
      </w:r>
      <w:r>
        <w:rPr>
          <w:rFonts w:ascii="宋体" w:hAnsi="宋体"/>
          <w:sz w:val="20"/>
          <w:lang w:val="zh-CN"/>
        </w:rPr>
        <w:t>党永旭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榆  林  张宇慧  柴  亮  贺安娜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>汉  中  殷亲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