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外地对等生名单：（共</w:t>
      </w:r>
      <w:r>
        <w:rPr>
          <w:rFonts w:ascii="宋体" w:hAnsi="宋体"/>
          <w:sz w:val="20"/>
          <w:lang w:val="zh-CN"/>
        </w:rPr>
        <w:t>23</w:t>
      </w:r>
      <w:r>
        <w:rPr>
          <w:rFonts w:ascii="宋体" w:hAnsi="宋体"/>
          <w:sz w:val="20"/>
          <w:lang w:val="zh-CN"/>
        </w:rPr>
        <w:t>人）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师心愿    李  辰   宫超玄   樊星博   刘  辉  姚卓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刘姝言    章子梦   严浦洲   刘  莹   尚泽源  舒  心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张宇东    辛泊言   黄渊祯   张哲溪   李荣乐  刘  越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周禹含    杨  昊   张晨阳   武怡廷   李睿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