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55" w:leader="none"/>
          <w:tab w:val="center" w:pos="5233" w:leader="none"/>
        </w:tabs>
        <w:spacing w:lineRule="auto" w:line="30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55" w:leader="none"/>
          <w:tab w:val="center" w:pos="5233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陕西省青少年围棋锦标赛暨中小学围棋联赛团体报名表</w:t>
      </w:r>
    </w:p>
    <w:p>
      <w:pPr>
        <w:pStyle w:val="Normal"/>
        <w:ind w:firstLine="161"/>
        <w:jc w:val="center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  <w:tab w:val="center" w:pos="5233" w:leader="none"/>
        </w:tabs>
        <w:spacing w:lineRule="auto" w:line="300"/>
        <w:ind w:firstLine="551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单位（盖章）：              领队：           教练：            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506730</wp:posOffset>
                </wp:positionV>
                <wp:extent cx="9281795" cy="484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1"/>
                              <w:gridCol w:w="1880"/>
                              <w:gridCol w:w="1880"/>
                              <w:gridCol w:w="2233"/>
                              <w:gridCol w:w="2418"/>
                              <w:gridCol w:w="31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团体名称</w:t>
                                  </w:r>
                                </w:p>
                              </w:tc>
                              <w:tc>
                                <w:tcPr>
                                  <w:tcW w:w="11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1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队员信息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段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17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填表事宜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86" w:hanging="120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Font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．单位名称要填写团体队全称并加盖单位公章，照片格式为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JPG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 xml:space="preserve">。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86" w:hanging="0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．填好表格后，将电子表格和照片格式均传至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xi_an83zx@163.com(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邮箱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17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17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17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17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17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381.15pt;mso-wrap-distance-left:9pt;mso-wrap-distance-right:9pt;mso-wrap-distance-top:0pt;mso-wrap-distance-bottom:0pt;margin-top:39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6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1"/>
                        <w:gridCol w:w="1880"/>
                        <w:gridCol w:w="1880"/>
                        <w:gridCol w:w="2233"/>
                        <w:gridCol w:w="2418"/>
                        <w:gridCol w:w="31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团体名称</w:t>
                            </w:r>
                          </w:p>
                        </w:tc>
                        <w:tc>
                          <w:tcPr>
                            <w:tcW w:w="11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1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队员信息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段位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学校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17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填表事宜说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86" w:hanging="12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Style w:val="Font01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</w:rPr>
                              <w:t>1</w:t>
                            </w:r>
                            <w:r>
                              <w:rPr>
                                <w:rStyle w:val="Font01"/>
                              </w:rPr>
                              <w:t>．单位名称要填写团体队全称并加盖单位公章，照片格式为</w:t>
                            </w:r>
                            <w:r>
                              <w:rPr>
                                <w:rStyle w:val="Font01"/>
                              </w:rPr>
                              <w:t>JPG</w:t>
                            </w:r>
                            <w:r>
                              <w:rPr>
                                <w:rStyle w:val="Font01"/>
                              </w:rPr>
                              <w:t xml:space="preserve">。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86" w:hanging="0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01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</w:rPr>
                              <w:t>．填好表格后，将电子表格和照片格式均传至</w:t>
                            </w:r>
                            <w:r>
                              <w:rPr>
                                <w:rStyle w:val="Font01"/>
                              </w:rPr>
                              <w:t>xi_an83zx@163.com(</w:t>
                            </w:r>
                            <w:r>
                              <w:rPr>
                                <w:rStyle w:val="Font01"/>
                              </w:rPr>
                              <w:t>邮箱</w:t>
                            </w:r>
                            <w:r>
                              <w:rPr>
                                <w:rStyle w:val="Font01"/>
                              </w:rPr>
                              <w:t>)</w:t>
                            </w:r>
                            <w:r>
                              <w:rPr>
                                <w:rStyle w:val="Font0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17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17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17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17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17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  <w:tab w:val="center" w:pos="5233" w:leader="none"/>
        </w:tabs>
        <w:spacing w:lineRule="auto" w:line="30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20" w:footer="1701" w:bottom="175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0:00Z</dcterms:created>
  <dc:creator>User</dc:creator>
  <dc:description/>
  <cp:keywords/>
  <dc:language>en-US</dc:language>
  <cp:lastModifiedBy>微软用户</cp:lastModifiedBy>
  <cp:lastPrinted>2015-03-25T10:10:00Z</cp:lastPrinted>
  <dcterms:modified xsi:type="dcterms:W3CDTF">2015-04-02T08:15:00Z</dcterms:modified>
  <cp:revision>2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