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spacing w:lineRule="auto" w:line="30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9390</wp:posOffset>
                </wp:positionV>
                <wp:extent cx="9271000" cy="618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4"/>
                              <w:gridCol w:w="2256"/>
                              <w:gridCol w:w="1418"/>
                              <w:gridCol w:w="1559"/>
                              <w:gridCol w:w="751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5" w:leader="none"/>
                                    </w:tabs>
                                    <w:spacing w:lineRule="auto" w:line="30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陕西省青少年围棋锦标赛暨中小学生围棋联赛个人报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640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联系人：                        电话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监 护 人 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队员信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段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在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填表事宜说明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个人信息应如实填写，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照片格式为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；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．填好表格后，将电子表格</w:t>
                                  </w:r>
                                  <w:r>
                                    <w:rPr>
                                      <w:rStyle w:val="Font01"/>
                                    </w:rPr>
                                    <w:t>和照片格式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传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xi_an83zx@163.com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486.85pt;mso-wrap-distance-left:9pt;mso-wrap-distance-right:9pt;mso-wrap-distance-top:0pt;mso-wrap-distance-bottom:0pt;margin-top:-15.7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4"/>
                        <w:gridCol w:w="2256"/>
                        <w:gridCol w:w="1418"/>
                        <w:gridCol w:w="1559"/>
                        <w:gridCol w:w="751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5" w:leader="none"/>
                              </w:tabs>
                              <w:spacing w:lineRule="auto" w:line="3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陕西省青少年围棋锦标赛暨中小学生围棋联赛个人报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640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联系人：                        电话：  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监 护 人 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队员信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段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在学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填表事宜说明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个人信息应如实填写，</w:t>
                            </w:r>
                            <w:r>
                              <w:rPr>
                                <w:rStyle w:val="Font01"/>
                              </w:rPr>
                              <w:t>照片格式为</w:t>
                            </w:r>
                            <w:r>
                              <w:rPr>
                                <w:rStyle w:val="Font01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；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．填好表格后，将电子表格</w:t>
                            </w:r>
                            <w:r>
                              <w:rPr>
                                <w:rStyle w:val="Font01"/>
                              </w:rPr>
                              <w:t>和照片格式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传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xi_an83zx@163.com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spacing w:lineRule="auto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720" w:footer="1701" w:bottom="175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0:00Z</dcterms:created>
  <dc:creator>User</dc:creator>
  <dc:description/>
  <cp:keywords/>
  <dc:language>en-US</dc:language>
  <cp:lastModifiedBy>微软用户</cp:lastModifiedBy>
  <cp:lastPrinted>2015-03-25T10:10:00Z</cp:lastPrinted>
  <dcterms:modified xsi:type="dcterms:W3CDTF">2015-04-02T08:17:00Z</dcterms:modified>
  <cp:revision>3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